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ÍTULO TÍTULO TÍTULO TÍTU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e do autor SOBRENOM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e do autor SOBRENOM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UMO: </w:t>
      </w:r>
      <w:r>
        <w:rPr>
          <w:rFonts w:cs="Arial" w:ascii="Arial" w:hAnsi="Arial"/>
        </w:rPr>
        <w:t>Fazer aqui o resumo do artigo que deverá conter no máximo 250 palavras.  O corpo do resumo deve conter uma seqüência única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Uma palavra. Duas palavras. Três palavras. Quatro palavras. Cinco palavr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INTRODU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Comece a escrever aqui. A formatação já está pronta. É só ir substituindo o texto e ler as informações a seguir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término de cada parágrafo dar somente um enter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s elementos que devem constar da introdução de um artigo científico são: a delimitação do assunto, justificativa do tema, relevância social, objetivos, referencial teórico-metodológic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DESENVOLVIMEN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Comece a escrever aqui. A formatação já está pronta. É só ir substituindo o texto e ler as informações a seguir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tópico não deverá chamar desenvolvimento. Deverá ser nomeado de acordo com o desenvolvimento do conteúdo definido para o artig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Fazer o desenvolvimento do artigo. O desenvolvimento poderá ser dividido em seções secundárias e terciári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 Seção Secundá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</w:rPr>
        <w:t>Comece a escrever aqui. A formatação já está pronta. É só ir substituindo o texto e ler as informações a seguir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 tópico da seção secundária somente a primeira letra dos títulos é gafada em maiúscul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1 Seção terciária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Comece a escrever aqui. A formatação já está pronta. É só ir substituindo o texto e ler as informações a seguir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Na seção terciária somente a primeira letra do título é maiúscu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CONCLUS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Comece a escrever aqui. A formatação já está pronta. É só ir substituindo o texto e ler as informações a seguir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conclusão é necessária e obrigató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bs: Inserir todo material consultado no trabalho. Seguir as regras da ABNT e do Manual de Normalização da Toledo Prudente, disponível no link: https://www.toledoprudente.edu.br/sistemas/imagens/documentosOficiais/4/Manual-de-Normalizacao--2024.pdf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ferências em espaçamento simples, com um </w:t>
      </w:r>
      <w:r>
        <w:rPr>
          <w:rFonts w:cs="Arial" w:ascii="Arial" w:hAnsi="Arial"/>
          <w:i/>
        </w:rPr>
        <w:t xml:space="preserve">enter </w:t>
      </w:r>
      <w:r>
        <w:rPr>
          <w:rFonts w:cs="Arial" w:ascii="Arial" w:hAnsi="Arial"/>
        </w:rPr>
        <w:t>entre elas. Alinhamento à esquerda. O termo “referências” não é numerado (a numeração vai até a conclusã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SIL. Constituição (1988). </w:t>
      </w:r>
      <w:r>
        <w:rPr>
          <w:rFonts w:cs="Arial" w:ascii="Arial" w:hAnsi="Arial"/>
          <w:b/>
        </w:rPr>
        <w:t xml:space="preserve">Constituição da República Federativa do Brasil. </w:t>
      </w:r>
      <w:r>
        <w:rPr>
          <w:rFonts w:cs="Arial" w:ascii="Arial" w:hAnsi="Arial"/>
        </w:rPr>
        <w:t>Brasília: Senado, 1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UNIVERSITÁRIO ANTONIO EUFRÁSIO DE TOLEDO DE PRESIDENTE PRUDENTE. </w:t>
      </w:r>
      <w:r>
        <w:rPr>
          <w:rFonts w:cs="Arial" w:ascii="Arial" w:hAnsi="Arial"/>
          <w:b/>
        </w:rPr>
        <w:t>Normalização para Apresentação de Monografias/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 Artigos Científicos. </w:t>
      </w:r>
      <w:r>
        <w:rPr>
          <w:rFonts w:cs="Arial" w:ascii="Arial" w:hAnsi="Arial"/>
        </w:rPr>
        <w:t>6. ed. Presidente Prudente, 2024, 97p. Disponível em: https://www.toledoprudente.edu.br/sistemas/imagens/documentosOficiais/4/Manual-de-Normalizacao--2024.pdf. Acesso em: 03 jun.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0" w:top="1701" w:footer="3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7660" cy="398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scente do 1º ano do curso de  ....... do Centro Universitário Antonio Eufrásio de Toledo de Presidente Prudente. e-mail@....... Bolsista do Programa de Iniciação Científica.......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cente do curso de  ....... do Centro Universitário Antonio Eufrásio de Toledo de Presidente Prudente. Mestre em ..... pelas Faculdades......... e-mail@....... Orientador do trabalh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</w:r>
  </w:p>
  <w:p>
    <w:pPr>
      <w:pStyle w:val="Normal"/>
      <w:ind w:left="-1701" w:right="-1134" w:hanging="0"/>
      <w:jc w:val="center"/>
      <w:rPr/>
    </w:pPr>
    <w:r>
      <w:rPr/>
      <w:drawing>
        <wp:inline distT="0" distB="0" distL="0" distR="0">
          <wp:extent cx="7097395" cy="2743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97395" cy="274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7:43:00Z</dcterms:created>
  <dc:creator>gilmarap</dc:creator>
  <dc:description/>
  <cp:keywords/>
  <dc:language>en-US</dc:language>
  <cp:lastModifiedBy> </cp:lastModifiedBy>
  <dcterms:modified xsi:type="dcterms:W3CDTF">2024-06-04T13:06:00Z</dcterms:modified>
  <cp:revision>11</cp:revision>
  <dc:subject/>
  <dc:title>TÍTULO TÍTULO TÍTULO TÍTULO</dc:title>
</cp:coreProperties>
</file>